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t xml:space="preserve">Moção de Aplausos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41, de </w:t>
      </w:r>
      <w:r>
        <w:rPr>
          <w:b/>
          <w:sz w:val="48"/>
          <w:szCs w:val="48"/>
        </w:rPr>
        <w:t>2016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4565</wp:posOffset>
                </wp:positionH>
                <wp:positionV relativeFrom="paragraph">
                  <wp:posOffset>12700</wp:posOffset>
                </wp:positionV>
                <wp:extent cx="3636645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645" cy="101917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Aplausos e Congratulações: Itanhaém selecionado para o Reconhecimento Público De Olho nos Planos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6.35pt;height:80.25pt;mso-wrap-distance-left:9.05pt;mso-wrap-distance-right:9.05pt;mso-wrap-distance-top:0pt;mso-wrap-distance-bottom:0pt;margin-top:1pt;mso-position-vertical-relative:text;margin-left:175.95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Aplausos e Congratulações: Itanhaém selecionado para o Reconhecimento Público De Olho nos Plano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right="0" w:hanging="0"/>
        <w:jc w:val="left"/>
        <w:rPr>
          <w:b/>
          <w:b/>
          <w:szCs w:val="24"/>
          <w:lang w:val="pt-BR"/>
        </w:rPr>
      </w:pPr>
      <w:r>
        <w:rPr>
          <w:b/>
          <w:szCs w:val="24"/>
        </w:rPr>
        <w:t>Senhor Presidente</w:t>
      </w:r>
      <w:r>
        <w:rPr>
          <w:b/>
          <w:szCs w:val="24"/>
          <w:lang w:val="pt-BR"/>
        </w:rPr>
        <w:t>,</w:t>
      </w:r>
    </w:p>
    <w:p>
      <w:pPr>
        <w:pStyle w:val="TextBodyIndent"/>
        <w:spacing w:lineRule="auto" w:line="360"/>
        <w:ind w:left="0" w:right="0" w:firstLine="1701"/>
        <w:rPr>
          <w:szCs w:val="24"/>
        </w:rPr>
      </w:pPr>
      <w:r>
        <w:rPr/>
        <w:t>O “Reconhecimento Público” é uma ação da iniciativa De Olho nos Planos, composta pelos seguintes parceiros: Ação Educativa, Fundo das Nações Unidas Para a Educação - UNICEF, Campanha Nacional pelo Direito à Educação, Instituto C&amp;A, União Nacional dos Dirigentes Municipais de Educação - UNDIME, União Nacional dos Conselhos Municipais de Educação - UNCME, Fórum Nacional dos Conselhos Estaduais de Educação - FNCEE e Associação Nacional de Política e Administração da Educação - ANPAE e tem como objetivo principal estimular e valorizar experiências participativas na elaboração ou revisão de Planos de Educação e mobilizar a construção de estratégias para o monitoramento participativo desses planos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Neste sentido, a iniciativa apoiou o registro e a sistematização de casos e de propostas para o monitoramento dos Planos de Educação, além de prever a divulgação nacional de experiências reais de participação, a partir da reflexão dos sujeitos envolvidos, destacando aprendizados, tensões e desafios, que possam inspirar, incentivar e aprimorar demais experiências participativas no campo educacional. ()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Este projeto começou em outubro do ano passado e os inscritos classificaram suas propostas ou experiências nas categorias de “Experiências participativas na elaboração e revisão do Plano de Educação” e “Propostas de monitoramento participativo do Plano de Educação”. As avaliações tiveram critérios como: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- Qualidade e coerência do objetivo;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- Existência e uso de diagnóstico;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- Existência de Fórum de Educação;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- Funcionamento do Fórum de Educação;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 xml:space="preserve">- Estratégias para promover a participação no processo; 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- Estratégias de comunicação;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- Diversidade de atores que participaram/participarão do processo;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- Principais aprendizagens;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- Dificuldades;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- Desafios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Tal projeto recebeu adesão de todas as regiões do país, recebendo relatos de experiências e propostas para o monitoramento e a avaliação participativa dos Planos de Educação, sendo que dos 31 documentos 15 foram selecionados e Itanhaém estava entre eles, na categoria “Experiência Participativa”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Este evento é a nível nacional e o Reconhecimento Público ocorrerá no dia 2 de setembro, às 10h, durante o XXVI Encontro Nacional dos Conselhos Municipais de Educação, que ocorrerá em Palmas (TO), ocasião em que será apresentado o vídeo de todas as histórias finalistas, produzido com a colaboração do todos os selecionados.</w:t>
      </w:r>
    </w:p>
    <w:p>
      <w:pPr>
        <w:pStyle w:val="Normal"/>
        <w:spacing w:lineRule="auto" w:line="360"/>
        <w:ind w:firstLine="1701"/>
        <w:jc w:val="both"/>
        <w:rPr>
          <w:color w:val="000000"/>
          <w:lang w:eastAsia="pt-BR"/>
        </w:rPr>
      </w:pPr>
      <w:r>
        <w:rPr/>
        <w:t>A grande responsável por esta repercussão nacional, cujo maravilhoso empenho fez com que Itanhaém tivesse Reconhecimento Público, é a equipe formada pelas Senhoras Maria Cecília Cardoso Tecedor, Soraya Rodrigues Sales, Joelma Carneiro Diogo com o relato “Plano Municipal de Educação: da sua construção ao princípio formativo do cidadão”, e diante de tão relevante trabalho realizado, é que apresento à Mesa, por meio das formalidades regimentais, para que fique registrada nos anais desta Egrégia Casa de Leis, esta Moção de Aplausos e Congratulações, diante de tão relevante trabalho realizado.</w:t>
      </w:r>
    </w:p>
    <w:p>
      <w:pPr>
        <w:pStyle w:val="Normal"/>
        <w:shd w:fill="FFFFFF" w:val="clear"/>
        <w:spacing w:lineRule="auto" w:line="360"/>
        <w:ind w:firstLine="1701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 xml:space="preserve">Requeremos que cópia da propositura seja encaminhada as homenageadas e à Senhora </w:t>
      </w:r>
      <w:r>
        <w:rPr/>
        <w:t>Luci Cristina Zanella Baena Fernandes Charif</w:t>
      </w:r>
      <w:r>
        <w:rPr>
          <w:color w:val="000000"/>
          <w:lang w:eastAsia="pt-BR"/>
        </w:rPr>
        <w:t>, Secretária de Educação Cultura e Esportes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ala “D. Idílio José Soares”, em 29 de Agosto de 2016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João Carlos Rossmann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lha 02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right"/>
        <w:rPr/>
      </w:pPr>
      <w:r>
        <w:rPr>
          <w:b/>
          <w:sz w:val="16"/>
          <w:szCs w:val="16"/>
        </w:rPr>
        <w:t>Moção de Congratulações  nº41 /2016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0"/>
        <w:tab w:val="left" w:pos="1260" w:leader="none"/>
      </w:tabs>
      <w:jc w:val="center"/>
      <w:rPr/>
    </w:pPr>
    <w:r>
      <w:rPr/>
      <w:t xml:space="preserve">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8:00:00Z</dcterms:created>
  <dc:creator>user</dc:creator>
  <dc:description/>
  <cp:keywords/>
  <dc:language>en-US</dc:language>
  <cp:lastModifiedBy>Ana Lucia da Silva</cp:lastModifiedBy>
  <cp:lastPrinted>2016-08-29T13:30:00Z</cp:lastPrinted>
  <dcterms:modified xsi:type="dcterms:W3CDTF">2016-09-08T18:00:00Z</dcterms:modified>
  <cp:revision>2</cp:revision>
  <dc:subject/>
  <dc:title>PREFEITURA MUNICIPAL DE ITANHAÉM</dc:title>
</cp:coreProperties>
</file>